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равления образования администрации Озинского муниципального района Сарат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8 июня 2019 года, р.п.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7.05.2019г. № 1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3 июня по 30 июн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июня по 31 декабр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Управление образования администрации Озинского муниципального района Саратовской области  (далее - Учреждение, заказчик); место нахождения Учреждения: 413620, Саратовская область, Озинский район, р.п. Озинки, ул. Ленина, д.14. ИНН/КПП 6423002521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управления культуры и кино администрации Озинского муниципального района от 18 сентября 2006 года государственный регистрационный номер записи 10364013034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управлению образования администрации Озинского муниципального района; план график размещения заказов на поставки товаров, выполнение работ, оказание услуг для нужд заказчиков на 2018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образования Озинского муниципального района осуществляет свою деятельность на основании Положения, утвержденного постановлением главы администрации Озинского муниципального района от 11.07.2017 г. № 168 (далее – По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образования администрации Озинского муниципального района является структурным подразделением администрации Озинского муниципального района Саратовской области, осуществляющим  управление 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1.2 раздела 1 Положения Учреждение является юридическим лицом, имеет обособленное имущество на праве оперативного управления, самостоятельный баланс, счета,  открытые в соответствии с действующим законодательством, печать и официальные бланки со своим наименованием, и другие реквиз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 1.3 раздела 1 Управление взаимодействует с органами государственной власти, с органами местного самоуправления и другими организациями по вопросам , входящим в его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Озинского муниципального района возглавляет начальник, который назначается на должность и освобождается от должности распоряжением главы администрации Озинского муниципального района в соответствии с действующим законодательством. На основании распоряжения главы администрации муниципального района от 02 апреля  2018 года № 147-р на должность муниципальной службы начальника управления образования администрации Озинского муниципального района назначена Попкова Елен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оговором на бухгалтерское обслуживание от 10.01.2012 г. № б/н бухгалтерский учет исполнения плановых обязательств осуществляет МКУ «Централизованная бухгалтерия учреждений образования Оз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 управления образования Попкова Е.М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второй подписи имели: 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МКУ «ЦБ учреждений образования ОМР» Полищу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МКУ «ЦБ учреждений образования ОМР» Сахар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02.04.2018 года № 61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онтрактного управляющего закреплены в должностных инструкциях, которые утверждены руководителем  Учреждения  02.04.2018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  ч. 6 ст. 38 Федерального закона №44-ФЗ следует, что контрактный управляющий должен иметь высшее образование или дополнительное профессиональное образование в сфере закупок. Попкова Е.М. не имеет дополнительного профессионального образования в сфере закупок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23 ст. 112  Федерального закона от 05.04.2013 № 44-ФЗ до 1 января 2017 года  контрактным управляющим может быть лицо, </w:t>
      </w:r>
      <w:r>
        <w:rPr>
          <w:spacing w:val="-4"/>
          <w:sz w:val="28"/>
          <w:szCs w:val="28"/>
        </w:rPr>
        <w:t>имеющее профессиональное образование или дополнительное профессиональное</w:t>
      </w:r>
      <w:r>
        <w:rPr>
          <w:sz w:val="28"/>
          <w:szCs w:val="28"/>
        </w:rPr>
        <w:t xml:space="preserve">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т. 76 Федерального закона от 29.12.2012№ 273-ФЗ «Об образовании в Российской Федерации»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</w:t>
      </w:r>
      <w:r>
        <w:rPr>
          <w:spacing w:val="-6"/>
          <w:sz w:val="28"/>
          <w:szCs w:val="28"/>
        </w:rPr>
        <w:t>профессиональной переподготовки). Освоение дополнительных профессиональных</w:t>
      </w:r>
      <w:r>
        <w:rPr>
          <w:sz w:val="28"/>
          <w:szCs w:val="28"/>
        </w:rPr>
        <w:t xml:space="preserve"> образовательных программ завершается итоговой аттестацией обучающихся в форме, определяемой организацией, осуществляющей образовательную деятельность, самостоятельно. 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Согласно п.12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01.07.2013 № 499,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Озинского муниципального района Саратовской области от 12.02.2016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создана единая комиссия в целях определения поставщиков (подрядчиков, исполнителей) для осуществления закупок, а так же утверждено Положение о единой комиссии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Озинского района Саратовской области, утвержден состав единой комиссии, который соответствует ч. 3 ст. 39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,  у всего состава контрактной службы имеется дополнительное профессиональное образование в сфере закупок, в сфере размещения заказо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плане-графике размещения заказов на поставку товаров, выполнения работ, оказания услуг для обеспечения муниципальных нужд управления образования администрации Озинского муниципального района Саратовской области закупки не запланированы в связи с отсутствием лимитов бюджетных обязательств. В ЕИС в 2018 году план-график не был размещен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Соблюдение требований к обоснованию закупок и обоснованности закуп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азчик должен обосновать каждую закупку при формировании плана закупок, плана-графика. Иными словами, он должен установить соответствие планируемой закупки целям осуществления закупок, а также законодательству РФ и иным нормативным правовым актам о контрактной системе в сфере закупок (п. 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т. 18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она о контрактной систем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Согласно статье 18 Закона о контрактной системе при формировании плана закупок Заказчиком осуществляется обоснование закупки.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установлены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боснования закупок товаров, работ и услуг для обеспечения государственных и муниципальных нужд; 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боснования закупок товаров, работ и услуг для обеспечения государственных и муниципальных нужд при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и и утверждении плана закупок</w:t>
      </w:r>
      <w:r>
        <w:rPr>
          <w:rStyle w:val="Appleconvertedspace"/>
          <w:b/>
          <w:bCs/>
          <w:color w:val="333333"/>
          <w:sz w:val="28"/>
          <w:szCs w:val="28"/>
        </w:rPr>
        <w:t>;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основания закупок товаров, работ и услуг для обеспечения государственных и муниципальных нужд пр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и и утверждении плана-графика закупок</w:t>
      </w:r>
      <w:r>
        <w:rPr>
          <w:b/>
          <w:color w:val="333333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оверка соблюдения требований, установленных к определению и обоснованию начальной (максимальной) цены контракта, и в предусмотренных Федеральным законом 44-ФЗ случаях цены контракта, заключаемого с единственным поставщиком (подрядчиком, исполнителем)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соответствии с ч. 1 ст. 22 Федерального закона № 44-ФЗ начальная (максимальная) цена контракта и в предусмотренных Федеральным законом №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одного или нескольких методов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метода сопоставимых рыночных цен (анализа рынка),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нормативного метода,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тарифного метода,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проектно-сметного метода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  затратного метода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казчиком для определения и обоснования начальной (максимальной) цены контрактов (договоров)</w:t>
      </w:r>
      <w:r>
        <w:rPr>
          <w:rStyle w:val="Appleconvertedspace"/>
          <w:color w:val="333333"/>
          <w:sz w:val="28"/>
          <w:szCs w:val="28"/>
        </w:rPr>
        <w:t xml:space="preserve"> в проверяемом периоде </w:t>
      </w:r>
      <w:r>
        <w:rPr>
          <w:rStyle w:val="Emphasis"/>
          <w:bCs/>
          <w:i w:val="false"/>
          <w:color w:val="333333"/>
          <w:sz w:val="28"/>
          <w:szCs w:val="28"/>
        </w:rPr>
        <w:t>не один из методов не применялся, в виду отсутствия контрактов (договоров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нужд управления образования администрации Озинского муниципального района Саратовской области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не осуществля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не размещались, в связи с отсутствием заключенных контрактов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hyperlink" Target="consultantplus://offline/ref=EB8A7570A03B800EF5FC34A890521ED3506DC4C0A1FDB96E9213A64955915ACBD8F0A2240326AB24S4o5F" TargetMode="External"/><Relationship Id="rId5" Type="http://schemas.openxmlformats.org/officeDocument/2006/relationships/hyperlink" Target="consultantplus://offline/ref=EB8A7570A03B800EF5FC34A890521ED3506DC4C0A1FDB96E9213A64955915ACBD8F0A2240326AB26S4o7F" TargetMode="External"/><Relationship Id="rId6" Type="http://schemas.openxmlformats.org/officeDocument/2006/relationships/hyperlink" Target="consultantplus://offline/ref=EB8A7570A03B800EF5FC34A890521ED3506DC4C0A1FDB96E9213A64955915ACBD8F0A2240326AB20S4o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9-07-09T11:33:00Z</dcterms:modified>
  <cp:revision>40</cp:revision>
  <dc:subject/>
  <dc:title/>
</cp:coreProperties>
</file>